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arszawa, 23-06-2020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Autor: Jarosław Jędrzyński,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 xml:space="preserve">ekspert portalu </w:t>
      </w:r>
      <w:r>
        <w:rPr>
          <w:rFonts w:cs="Calibri" w:ascii="Calibri" w:hAnsi="Calibri"/>
          <w:b/>
          <w:sz w:val="24"/>
          <w:szCs w:val="24"/>
          <w:u w:val="single"/>
        </w:rPr>
        <w:t>RynekPierwotny.p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rPr>
          <w:rFonts w:ascii="Calibri" w:hAnsi="Calibri" w:eastAsia="Times New Roman" w:cs="Calibri"/>
          <w:b/>
          <w:b/>
          <w:bCs/>
          <w:sz w:val="40"/>
          <w:szCs w:val="40"/>
          <w:lang w:val="pl-PL"/>
        </w:rPr>
      </w:pPr>
      <w:r>
        <w:rPr>
          <w:rFonts w:eastAsia="Times New Roman" w:cs="Calibri" w:ascii="Calibri" w:hAnsi="Calibri"/>
          <w:b/>
          <w:bCs/>
          <w:sz w:val="40"/>
          <w:szCs w:val="40"/>
          <w:lang w:val="pl-PL"/>
        </w:rPr>
        <w:t>Wyraźne odbicie w budownictwie mieszkaniowym po kwietniowych spadkach</w:t>
      </w:r>
    </w:p>
    <w:p>
      <w:pPr>
        <w:pStyle w:val="Normal"/>
        <w:shd w:fill="FFFFFF" w:val="clear"/>
        <w:spacing w:before="120" w:after="120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Najnowsza informacja GUS</w:t>
      </w: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  <w:t>,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dotycząca wyników budownictwa mieszkaniowego w </w:t>
      </w: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  <w:t xml:space="preserve">maju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oraz w okresie pierwszych </w:t>
      </w: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  <w:t>pięciu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miesięcy bieżącego roku, </w:t>
      </w: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  <w:t xml:space="preserve">zakomunikowała dość wyraźne odbicie statystyk inwestycyjnych pierwotnego rynku mieszkaniowego po kwietniowym załamaniu.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Pytanie, czy </w:t>
      </w:r>
      <w:r>
        <w:rPr>
          <w:rFonts w:eastAsia="Times New Roman" w:cs="Calibri" w:ascii="Calibri" w:hAnsi="Calibri"/>
          <w:b/>
          <w:bCs/>
          <w:sz w:val="24"/>
          <w:szCs w:val="24"/>
          <w:lang w:val="pl-PL"/>
        </w:rPr>
        <w:t>to sygnał szybkiego odradzania się potencjału budownictwa mieszkaniowego, czy też tylko jednorazowe odreagowanie przed kontynuacją osłabienia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Calibri" w:ascii="Calibri" w:hAnsi="Calibri"/>
          <w:sz w:val="24"/>
          <w:szCs w:val="24"/>
          <w:lang w:val="pl-PL"/>
        </w:rPr>
        <w:t>Generalnie w majowych danych GUS widać istotną, bo dwucyfrową poprawę w relacji miesiąc do miesiąca zarówno w przypadku mieszkań oddanych, rozpoczętych, jak i nowych pozwoleń na budowę. Taki obraz rynku może robić jak najlepsze wrażenie i sugerować jedynie przejściowy charakter osłabienia związanego z pandemią. Tymczasem dokładniejsze wczytanie się w gusowskie dane już takim optymizmem nie napawa.</w:t>
      </w:r>
    </w:p>
    <w:p>
      <w:pPr>
        <w:pStyle w:val="Normal"/>
        <w:shd w:fill="FFFFFF" w:val="clear"/>
        <w:spacing w:before="120" w:after="12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  <w:lang w:val="pl-PL"/>
        </w:rPr>
        <w:t>S</w:t>
      </w:r>
      <w:r>
        <w:rPr>
          <w:rFonts w:eastAsia="Times New Roman" w:cs="Calibri" w:ascii="Calibri" w:hAnsi="Calibri"/>
          <w:bCs/>
          <w:sz w:val="24"/>
          <w:szCs w:val="24"/>
        </w:rPr>
        <w:t>tatystyk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i GUS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prezentując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e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wolumen mieszkań, których budowę rozpoczęto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najlepiej obrazują stan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bieżącej kondycji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</w:rPr>
        <w:t>rynkowej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.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W tegorocznym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maju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inwestorzy ogółem ruszyli z budową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15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tys. lokali. Jest to zdecydowanie gorszy miesięczny wynik w relacji r/r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o ponad 28 proc., ale wyraźnie lepszy – rzędu prawie 16 proc. – licząc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m/m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.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Z kolei ilość mieszkań, których budowę rozpoczęto ogółem (indywidualne, przeznaczone na sprzedaż, spółdzielcze oraz pozostałe) w pierwszych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pięciu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miesiącach br., zamknęła się liczbą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81,2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tys., co oznacza regres względem wyniku osiągniętego w analogicznym okresie ub. roku o blisko 1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6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proc.</w:t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drawing>
          <wp:inline distT="0" distB="0" distL="0" distR="0">
            <wp:extent cx="555688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rFonts w:ascii="Calibri" w:hAnsi="Calibri" w:eastAsia="Times New Roman" w:cs="Calibri"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Cs/>
          <w:sz w:val="24"/>
          <w:szCs w:val="24"/>
          <w:lang w:val="pl-PL"/>
        </w:rPr>
        <w:t>Co warte podkreślenia, na tak wyraźnym osłabieniu danych nowych inwestycji zaważył przede wszystkim powtórnie bardzo słaby miesięczny wynik deweloperów, którzy w tegorocznym maju ruszyli z budową zaledwie 6,2 tys. mieszkań, czyli aż o 45 proc. mniej niż w analogicznym miesiącu 2019 roku. Wynik ten bardzo mocno kontrastuje z nowymi budowami inwestorów indywidualnych, w przypadku których wpływ pandemii na wolumeny rozpoczynanych inwestycji wydaje się symboliczny.</w:t>
      </w:r>
    </w:p>
    <w:p>
      <w:pPr>
        <w:pStyle w:val="Normal"/>
        <w:shd w:fill="FFFFFF" w:val="clear"/>
        <w:spacing w:before="120" w:after="120"/>
        <w:rPr>
          <w:rFonts w:ascii="Calibri" w:hAnsi="Calibri" w:eastAsia="Times New Roman" w:cs="Calibri"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Cs/>
          <w:sz w:val="24"/>
          <w:szCs w:val="24"/>
          <w:lang w:val="pl-PL"/>
        </w:rPr>
        <w:t xml:space="preserve">Analogicznie wygląda sytuacja w przypadku </w:t>
      </w:r>
      <w:r>
        <w:rPr>
          <w:rFonts w:eastAsia="Times New Roman" w:cs="Calibri" w:ascii="Calibri" w:hAnsi="Calibri"/>
          <w:bCs/>
          <w:sz w:val="24"/>
          <w:szCs w:val="24"/>
        </w:rPr>
        <w:t>statystyk dotycz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 xml:space="preserve">ących 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nowych pozwoleń na budowę bądź zgłoszeń z projektem budowlanym. Poziom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ogółem 19,3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tys. decyzji administracyjnych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w maju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oznacza spadek rok do roku rzędu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ponad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2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8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proc.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, przy 16-procentowym wzroście w stosunku do miesiąca poprzedniego.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Tu także zanotowany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regres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wynika z dużo gorszego wyniku deweloperów na poziomie 10,7 tys. pozwoleń, co oznacza spadek w stosunku do maja ub. roku aż o 36 procent.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A tego typu sytuacja zdecydowanie już daje do myślenia.</w:t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eastAsia="Times New Roman" w:cs="Calibri"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Cs/>
          <w:sz w:val="24"/>
          <w:szCs w:val="24"/>
          <w:lang w:val="pl-PL"/>
        </w:rPr>
        <w:drawing>
          <wp:inline distT="0" distB="0" distL="0" distR="0">
            <wp:extent cx="5629275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Statystyki nowych pozwoleń na budowę są jak wiadomo podstawowym parametrem oceny potencjału popytowego rynku w przyszłych okresach przez deweloperów, a także najlepszym barometrem optymizmu inwestorów reprezentujących wszystkie formy budownictwa. Bieżące dane GUS wyraźnie więc sygnalizują perspektywę oczekiwanych trudności w utrzymaniu pozytywnych trendów rozwoju koniunktury pierwotnego segmentu mieszkaniówki w dłuższym terminie</w:t>
      </w:r>
      <w:r>
        <w:rPr>
          <w:rFonts w:eastAsia="Times New Roman" w:cs="Calibri" w:ascii="Calibri" w:hAnsi="Calibri"/>
          <w:sz w:val="24"/>
          <w:szCs w:val="24"/>
          <w:lang w:val="pl-PL"/>
        </w:rPr>
        <w:t>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Calibri" w:ascii="Calibri" w:hAnsi="Calibri"/>
          <w:bCs/>
          <w:sz w:val="24"/>
          <w:szCs w:val="24"/>
        </w:rPr>
        <w:t xml:space="preserve">Jak się okazuje, perturbacje związane z zagrożeniem epidemicznym nie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 xml:space="preserve">nadwyrężyły jedynie 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danych, na których dotychczas można było niezawodnie polegać, czyli tych dotyczących mieszkań oddanych do użytkowania. Szczególnie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dobrze zaprezentowali się w tej kategorii statystyk deweloperzy, którzy w maju oddali 11,2 tys. lokali, czyli o ponad 21 proc. więcej licząc rok do roku. W sumie od stycznia do maja br. do użytkowania trafiło już bez mała 80 tys. mieszkań, co jest wynikiem niemal identycznym z wypracowanym w analogicznym okresie ubiegłego roku.</w:t>
      </w:r>
    </w:p>
    <w:p>
      <w:pPr>
        <w:pStyle w:val="Normal"/>
        <w:shd w:fill="FFFFFF" w:val="clear"/>
        <w:spacing w:before="120" w:after="120"/>
        <w:rPr>
          <w:rFonts w:ascii="Calibri" w:hAnsi="Calibri" w:eastAsia="Times New Roman" w:cs="Calibri"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Cs/>
          <w:sz w:val="24"/>
          <w:szCs w:val="24"/>
        </w:rPr>
        <w:t xml:space="preserve">Niestety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 xml:space="preserve">gusowskie dane budownictwa mieszkaniowego za maj potwierdzają tendencję utrwalania stanu cyklicznego spowolnienia koniunktury inwestycyjnej w pierwotnym segmencie mieszkaniówki. Najwyraźniej widać to w przypadku deweloperów, którzy drugi miesiąc z rzędu niemal o połowę ograniczyli swoją aktywność w uruchamianiu nowych budów w oczekiwaniu na rozwój sytuacji. 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Statystyki inwestycyjne pierwotnego segmentu mieszkaniówki są bowiem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 xml:space="preserve">w decydującym stopniu 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wypadkową koniunktury sprzedażowej nowych mieszkań, a ta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 xml:space="preserve">w przewidywanej przyszłości </w:t>
      </w:r>
      <w:r>
        <w:rPr>
          <w:rFonts w:eastAsia="Times New Roman" w:cs="Calibri" w:ascii="Calibri" w:hAnsi="Calibri"/>
          <w:bCs/>
          <w:sz w:val="24"/>
          <w:szCs w:val="24"/>
        </w:rPr>
        <w:t>nie rokuje najlepiej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>.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val="pl-PL"/>
        </w:rPr>
        <w:t xml:space="preserve">Prawdopodobnie potwierdzeniem tego będą </w:t>
      </w:r>
      <w:r>
        <w:rPr>
          <w:rFonts w:eastAsia="Times New Roman" w:cs="Calibri" w:ascii="Calibri" w:hAnsi="Calibri"/>
          <w:bCs/>
          <w:sz w:val="24"/>
          <w:szCs w:val="24"/>
          <w:lang w:val="pl-PL" w:eastAsia="pl-PL"/>
        </w:rPr>
        <w:t xml:space="preserve">wyniki sprzedażowe deweloperów za II kwartał tego roku i całe pierwsze półrocze, które poznamy już w najbliższym czasie. Na ich podstawie będzie można nieco więcej powiedzieć o bieżącym stanie koniunktury rynkowej oraz jej perspektywach w bliższej i dalszej przyszłości. 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Times New Roman" w:cs="Calibri"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  <w:lang w:val="pl-PL"/>
        </w:rPr>
      </w:pPr>
      <w:r>
        <w:rPr>
          <w:rFonts w:cs="Calibri" w:ascii="Calibri" w:hAnsi="Calibri"/>
          <w:b/>
          <w:bCs/>
          <w:sz w:val="22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RynekPierwotny.pl – największy ogólnopolski portal zawierający oferty mieszkań i domów od deweloperów. Od ponad 10 lat pomaga osobom szukającym w wyborze i zakupie własnego „M”. Serwis zawiera ponad 70 000 ofert: domów, mieszkań, lokali użytkowych oraz lokali inwestycyjnych. Swoich klientów wspiera również poradami ekspertów oraz bazą wiedzy zawierającą najważniejsze kwestie związane z zakupem mieszkania na rynku pierwotnym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ay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wis721LtEU">
    <w:altName w:val="Swis 72 1 Light EU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662495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521.6pt,5.55pt" ID="Straight Connector 6" stroked="t" o:allowincell="f" style="position:absolute">
              <v:stroke color="#cc00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39370</wp:posOffset>
              </wp:positionV>
              <wp:extent cx="6701790" cy="590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Wydawca serwisu www.rynekpierwotny.pl jest Property Group Sp. z o.o. ul. A. Naruszewicza 27/101, 02-627 Warszaw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REGON 141961782, NIP 5213538080. Spółka jest zarejestrowana przez Sąd Rejonowy dla m.st. Warszawy w Warszawie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XIII Wydział Gospodarczy Krajowego Rejestru Sądowego pod numerem KRS 0000335123. Kapitał zakładowy w wysokości 50 000 zł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46.5pt;mso-wrap-distance-left:9.05pt;mso-wrap-distance-right:9.05pt;mso-wrap-distance-top:0pt;mso-wrap-distance-bottom:0pt;margin-top:3.1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Wydawca serwisu www.rynekpierwotny.pl jest Property Group Sp. z o.o. ul. A. Naruszewicza 27/101, 02-627 Warszaw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REGON 141961782, NIP 5213538080. Spółka jest zarejestrowana przez Sąd Rejonowy dla m.st. Warszawy w Warszawie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XIII Wydział Gospodarczy Krajowego Rejestru Sądowego pod numerem KRS 0000335123. Kapitał zakładowy w wysokości 50 000 zł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tabs>
        <w:tab w:val="clear" w:pos="708"/>
        <w:tab w:val="left" w:pos="3840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991100" cy="1190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55260</wp:posOffset>
              </wp:positionH>
              <wp:positionV relativeFrom="paragraph">
                <wp:posOffset>-18415</wp:posOffset>
              </wp:positionV>
              <wp:extent cx="1470660" cy="12001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CC0066"/>
                              <w:sz w:val="16"/>
                              <w:szCs w:val="16"/>
                              <w:lang w:val="pl-PL"/>
                            </w:rPr>
                            <w:t>RynekPierwotny.pl</w:t>
                            <w:br/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ul. A. Naruszewicza 27/1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02-627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tel: +48 (22) 253 66 6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fax: +48 (22) 349 28 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biuro@rynekpierwotny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www.rynekpierwotn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94.5pt;mso-wrap-distance-left:9.05pt;mso-wrap-distance-right:9.05pt;mso-wrap-distance-top:0pt;mso-wrap-distance-bottom:0pt;margin-top:-1.45pt;mso-position-vertical-relative:text;margin-left:4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color w:val="CC0066"/>
                        <w:sz w:val="16"/>
                        <w:szCs w:val="16"/>
                        <w:lang w:val="pl-PL"/>
                      </w:rPr>
                      <w:t>RynekPierwotny.pl</w:t>
                      <w:br/>
                    </w: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ul. A. Naruszewicza 27/101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02-627 Warszawa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tel: +48 (22) 253 66 6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fax: +48 (22) 349 28 88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biuro@rynekpierwotny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www.rynekpierwotny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41605</wp:posOffset>
              </wp:positionV>
              <wp:extent cx="6625590" cy="0"/>
              <wp:effectExtent l="0" t="5080" r="0" b="5080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5pt" to="521.65pt,11.15pt" ID="Straight Connector 4" stroked="t" o:allowincell="f" style="position:absolute">
              <v:stroke color="#cc00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4z0">
    <w:name w:val="WW8Num34z0"/>
    <w:qFormat/>
    <w:rPr>
      <w:rFonts w:ascii="Play" w:hAnsi="Play" w:eastAsia="Times New Roman" w:cs="Play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m">
    <w:name w:val="i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Onetix">
    <w:name w:val="onetix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363866359000599664867445210813112017">
    <w:name w:val="m_-3638663590005996648674452108-13112017"/>
    <w:qFormat/>
    <w:rPr/>
  </w:style>
  <w:style w:type="character" w:styleId="Tytu1">
    <w:name w:val="Tytuł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ascii="Calibri" w:hAnsi="Calibri" w:cs="Times New Roman"/>
      <w:color w:val="000000"/>
      <w:sz w:val="22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cs="Courier New"/>
      <w:color w:val="000000"/>
      <w:szCs w:val="20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Mangal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LtEU;Swis 72 1 Light EU" w:hAnsi="Swis721LtEU;Swis 72 1 Light EU" w:eastAsia="Calibri" w:cs="Swis721LtEU;Swis 72 1 Light EU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Bezodstpw">
    <w:name w:val="Bez odstępów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agwek11">
    <w:name w:val="Nagłówek 11"/>
    <w:basedOn w:val="Normal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ascii="Times New Roman" w:hAnsi="Times New Roman" w:eastAsia="Lucida Sans Unicode" w:cs="Mangal"/>
      <w:b/>
      <w:bCs/>
      <w:kern w:val="2"/>
      <w:sz w:val="48"/>
      <w:szCs w:val="48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7:00Z</dcterms:created>
  <dc:creator>MX</dc:creator>
  <dc:description/>
  <cp:keywords/>
  <dc:language>en-US</dc:language>
  <cp:lastModifiedBy>Mikolaj</cp:lastModifiedBy>
  <cp:lastPrinted>2014-09-17T14:56:00Z</cp:lastPrinted>
  <dcterms:modified xsi:type="dcterms:W3CDTF">2020-06-23T12:20:00Z</dcterms:modified>
  <cp:revision>10</cp:revision>
  <dc:subject/>
  <dc:title/>
</cp:coreProperties>
</file>